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30,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pril 30, 2018 at 6:00 p.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and Kim Brost.  Bill Schmidt was absent.  </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the absence of Trustee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extending the trash contract with Torrington Disposal Service for 3 years at the current contract price or if the Board wanted to go out for bids for trash collection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Member Adams, seconded by Board Member Bros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xtend the current trash collection contract with Torrington Disposal Service for another 3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scussion was held with several members of the Volunteer Fire Department regarding membership minimum qualifications and standards.  Fire Chief Matt Hinman shared that he reached out to other agencies to see what their process was for approving potential members.  Potential members will be invited to attend Fire Department meetings and Monday truck nights to give them a chance to meet the other members and get to know the department.  Once the application is received the Fire Department will go through its application and interview process and if approved the potential member will attend the next Board of Trustee meeting and introduce themselves to the Board for final appr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shared information and a proposal from Retriever Merchant Solutions to go with cash discount processing for utilizing credit cards.  This will save the Village approximately $8,500.00 per year in credit card bank f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Chairman Schuler, seconded by Board Member Hopkin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the Village of Morrill to change over to the Cash Discount Processing with Retriever Merchant Solutions.  Rolling Green Golf Course will stay the same with Platte Valley Bank since it wouldn’t save them money due to the fact that they are sea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possibility of moving Legion Baseball in the future to Brown Field and keeping FoMo Park for Farmer’s Market and other future recreational ideas.  The cost to move the program would be high due to upgrades to lighting and changing the fields, and therefore grants would have to be sought to help offset the c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scoreboard at FoMo Park and if the Village wanted to try to sell it.  It was decided that Clerk Schmidt will post an ad on our webpage and see if there is any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Member Hopkins, seconded by Board Member Brost, to adjo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adjourned at 7:4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50:00Z</dcterms:created>
  <dc:creator>User</dc:creator>
  <dc:description/>
  <cp:keywords/>
  <dc:language>en-US</dc:language>
  <cp:lastModifiedBy>User</cp:lastModifiedBy>
  <cp:lastPrinted>2017-07-25T13:50:00Z</cp:lastPrinted>
  <dcterms:modified xsi:type="dcterms:W3CDTF">2018-05-01T14:25:00Z</dcterms:modified>
  <cp:revision>4</cp:revision>
  <dc:subject/>
  <dc:title/>
</cp:coreProperties>
</file>